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 xml:space="preserve">                                                      Sin and Conflict - Less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2</w:t>
      </w:r>
      <w:r>
        <w:rPr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UL—SAVED OR UNSAVED IN ROMANS 7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Unsaved M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“</w:t>
      </w:r>
      <w:r>
        <w:rPr>
          <w:i/>
          <w:sz w:val="24"/>
        </w:rPr>
        <w:t>Sold as a slave</w:t>
      </w:r>
      <w:r>
        <w:rPr>
          <w:sz w:val="24"/>
        </w:rPr>
        <w:t>” and “</w:t>
      </w:r>
      <w:r>
        <w:rPr>
          <w:i/>
          <w:sz w:val="24"/>
        </w:rPr>
        <w:t>making me a prisoner of the law of sin</w:t>
      </w:r>
      <w:r>
        <w:rPr>
          <w:sz w:val="24"/>
        </w:rPr>
        <w:t xml:space="preserve">” are strong words and indicate slavery to si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Paul does not seem to be able to produce any spiritual goo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e uses no words like “salvation,” “Christ,” or “Holy Spirit,” and it is not until Romans 7:25 that Paul cries out for deliverance through Chr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Romans 8:1 speaks of “</w:t>
      </w:r>
      <w:r>
        <w:rPr>
          <w:i/>
          <w:sz w:val="24"/>
        </w:rPr>
        <w:t>no condemnation</w:t>
      </w:r>
      <w:r>
        <w:rPr>
          <w:sz w:val="24"/>
        </w:rPr>
        <w:t>” and this makes sense if Paul was unsa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anguage used seems to be of an unsaved man under law.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Saved 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Romans 6-8 is a unit and deals with sanctification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re is no evidence Paul ever had struggled as an unsaved man.  In fact, he was a self-confident and self-satisfied J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aul says he desires to serve God and keep His law (7:15, 18-19, 21, 25). These are the words of a saved ma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aul says, “What I hate I do.” Only a saved man can hate evil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ul acknowledges that God’s law is good and only a regenerate person can do t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The word “unspiritual” is </w:t>
      </w:r>
      <w:r>
        <w:rPr>
          <w:i/>
          <w:sz w:val="24"/>
        </w:rPr>
        <w:t>sarkinos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and means </w:t>
      </w:r>
      <w:r>
        <w:rPr>
          <w:sz w:val="24"/>
          <w:u w:val="single"/>
        </w:rPr>
        <w:t xml:space="preserve">constituted </w:t>
      </w:r>
      <w:r>
        <w:rPr>
          <w:sz w:val="24"/>
        </w:rPr>
        <w:t xml:space="preserve">or </w:t>
      </w:r>
      <w:r>
        <w:rPr>
          <w:sz w:val="24"/>
          <w:u w:val="single"/>
        </w:rPr>
        <w:t>made of flesh</w:t>
      </w:r>
      <w:r>
        <w:rPr>
          <w:sz w:val="24"/>
        </w:rPr>
        <w:t>, speaking of weakness because of the sin nature.  The word sarkinos is also used in 1 Cor. 3:1, and there the Corinthians were called saved “babes” in Chr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 Romans 7:24, Paul is crying for deliverance from the power of sin, not the penalty of s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It would be difficult, if not impossible, for an unsaved man to diagnose his own moral condition as did Paul in Romans 7:18: </w:t>
      </w:r>
      <w:r>
        <w:rPr>
          <w:i/>
          <w:sz w:val="24"/>
        </w:rPr>
        <w:t>“I know that nothing good lives in me, that is, in my sin nature.  For I have the desire to do what is good, but I cannot carry it out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7:00Z</dcterms:created>
  <dc:creator>HP Authorized Customer</dc:creator>
  <dc:description/>
  <cp:keywords/>
  <dc:language>en-US</dc:language>
  <cp:lastModifiedBy>Dean Arnold</cp:lastModifiedBy>
  <dcterms:modified xsi:type="dcterms:W3CDTF">2009-01-29T14:27:00Z</dcterms:modified>
  <cp:revision>2</cp:revision>
  <dc:subject/>
  <dc:title>Dr</dc:title>
</cp:coreProperties>
</file>